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津市驾驶人体检备案医院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公安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和平区南京路</w:t>
      </w:r>
      <w:r>
        <w:rPr/>
        <w:t>7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42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日</w:t>
      </w:r>
      <w:r>
        <w:rPr>
          <w:rFonts w:cs="Calibri" w:eastAsia="Calibri"/>
        </w:rPr>
        <w:t xml:space="preserve"> </w:t>
      </w:r>
      <w:r>
        <w:rPr/>
        <w:t>8:00-11:30    13:30-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民解放军第二五四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河北区黄纬路</w:t>
      </w:r>
      <w:r>
        <w:rPr/>
        <w:t>6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683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日</w:t>
      </w:r>
      <w:r>
        <w:rPr>
          <w:rFonts w:cs="Calibri" w:eastAsia="Calibri"/>
        </w:rPr>
        <w:t xml:space="preserve"> </w:t>
      </w:r>
      <w:r>
        <w:rPr/>
        <w:t>8:00-11:30    13:3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民武装警察部队天津市总队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东丽区卫国道</w:t>
      </w:r>
      <w:r>
        <w:rPr/>
        <w:t>20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3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日</w:t>
      </w:r>
      <w:r>
        <w:rPr>
          <w:rFonts w:cs="Calibri" w:eastAsia="Calibri"/>
        </w:rPr>
        <w:t xml:space="preserve"> </w:t>
      </w:r>
      <w:r>
        <w:rPr/>
        <w:t>8:00-11:40    13:0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东丽区东丽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东丽区津塘公路外环线立交桥东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78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8:30-11:30    13:30-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港口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滨海新区塘沽新港二号路</w:t>
      </w:r>
      <w:r>
        <w:rPr/>
        <w:t>148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06207</w:t>
      </w:r>
      <w:r>
        <w:rPr/>
        <w:t>转</w:t>
      </w:r>
      <w:r>
        <w:rPr/>
        <w:t>8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8:30-11:30    13:30-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西青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西青区杨柳青西青道</w:t>
      </w:r>
      <w:r>
        <w:rPr/>
        <w:t>40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60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8:00-12:00    13:3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医科大学总医院滨海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滨海新区汉沽医院路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27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8:00-11:30    14:0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中医药研究院附属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红桥区北马路</w:t>
      </w:r>
      <w:r>
        <w:rPr/>
        <w:t>35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82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日</w:t>
      </w:r>
      <w:r>
        <w:rPr>
          <w:rFonts w:cs="Calibri" w:eastAsia="Calibri"/>
        </w:rPr>
        <w:t xml:space="preserve"> </w:t>
      </w:r>
      <w:r>
        <w:rPr/>
        <w:t>8:30-11:30    13:30-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中医药大学第一附属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西青区李七庄街昌凌路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86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日</w:t>
      </w:r>
      <w:r>
        <w:rPr>
          <w:rFonts w:cs="Calibri" w:eastAsia="Calibri"/>
        </w:rPr>
        <w:t xml:space="preserve"> </w:t>
      </w:r>
      <w:r>
        <w:rPr/>
        <w:t>7:30-11:30    13:30-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武清区中医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武清区杨村镇机场道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27053</w:t>
      </w:r>
      <w:r>
        <w:rPr/>
        <w:t>转</w:t>
      </w:r>
      <w:r>
        <w:rPr/>
        <w:t>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六</w:t>
      </w:r>
      <w:r>
        <w:rPr>
          <w:rFonts w:cs="Calibri" w:eastAsia="Calibri"/>
        </w:rPr>
        <w:t xml:space="preserve"> </w:t>
      </w:r>
      <w:r>
        <w:rPr/>
        <w:t>8:30-11:30 13:30-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第三中心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河东区津塘路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112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8:00-11:30    13:30-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开大学附属医院（天津市第四医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河西区微山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81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8:30-11:30    14:00-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第四中心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河北区中山路三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49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8:00-11:30 13:30-16:3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红桥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红桥区丁字沽一号路</w:t>
      </w:r>
      <w:r>
        <w:rPr/>
        <w:t>4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71389</w:t>
      </w:r>
      <w:r>
        <w:rPr/>
        <w:t>转</w:t>
      </w:r>
      <w:r>
        <w:rPr/>
        <w:t>8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/>
        <w:t xml:space="preserve">8:00-12:00     14:00-17:30  </w:t>
      </w:r>
      <w:r>
        <w:rPr/>
        <w:t>周六上午</w:t>
      </w:r>
      <w:r>
        <w:rPr/>
        <w:t>8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泰达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经济技术开发区第三大街</w:t>
      </w:r>
      <w:r>
        <w:rPr/>
        <w:t>6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02051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8:30-11:30 13:30-16:0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滨海新区大港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滨海新区大港南环路</w:t>
      </w:r>
      <w:r>
        <w:rPr/>
        <w:t>120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9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/>
        <w:t>8:00-11:30    14:00-17:0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海滨人民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滨海新区大港油田康盛道以东、健安道以西、仁爱路以南、和兴路以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36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/>
        <w:t>7:45-11:30    14:0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津南区咸水沽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津南区咸水沽津沽路</w:t>
      </w:r>
      <w:r>
        <w:rPr/>
        <w:t>1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90693-8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8:00-12:00  13:3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北辰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北辰区北医道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99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8:00-12:00  13:30-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北辰区中医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北辰区京津公路</w:t>
      </w:r>
      <w:r>
        <w:rPr/>
        <w:t>43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1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/>
        <w:t>8:00-12:00    13:3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宝坻区妇产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宝坻区津围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82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7:50-11:30  13:30-16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宁河区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宁河区芦台镇沿河路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60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/>
        <w:t xml:space="preserve">8:00-12:00    14:00-17:00  </w:t>
      </w:r>
      <w:r>
        <w:rPr/>
        <w:t>周六上午</w:t>
      </w:r>
      <w:r>
        <w:rPr/>
        <w:t>8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宁河区中医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宁河区芦台镇新华道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25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</w:t>
      </w:r>
      <w:r>
        <w:rPr/>
        <w:t>8:00-11:30    14:00-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静海区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静海区胜利南路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24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 xml:space="preserve">8:00-12:00  14:00-17:30  </w:t>
      </w:r>
      <w:r>
        <w:rPr/>
        <w:t>周六 </w:t>
      </w:r>
      <w:r>
        <w:rPr>
          <w:rFonts w:cs="Calibri" w:eastAsia="Calibri"/>
        </w:rPr>
        <w:t xml:space="preserve"> </w:t>
      </w:r>
      <w:r>
        <w:rPr/>
        <w:t>8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蓟州区人民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蓟州区南环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72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 </w:t>
      </w:r>
      <w:r>
        <w:rPr>
          <w:rFonts w:cs="Calibri" w:eastAsia="Calibri"/>
        </w:rPr>
        <w:t xml:space="preserve"> </w:t>
      </w:r>
      <w:r>
        <w:rPr/>
        <w:t>08:30-11:30   13:3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铁厂职工医院                  </w:t>
      </w:r>
      <w:r>
        <w:rPr>
          <w:rFonts w:cs="Calibri" w:eastAsia="Calibri"/>
        </w:rPr>
        <w:t xml:space="preserve"> </w:t>
      </w:r>
      <w:r>
        <w:rPr/>
        <w:t>（互联网导航上无此医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邯郸市涉县天津铁厂黄花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0-3979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8:30-11:30  14:0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57:06Z</dcterms:created>
  <dc:creator>SM-C7010</dc:creator>
  <dc:description/>
  <dc:language>en-US</dc:language>
  <cp:lastModifiedBy>enorth</cp:lastModifiedBy>
  <dcterms:modified xsi:type="dcterms:W3CDTF">2018-08-13T0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